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1"/>
        <w:gridCol w:w="1545"/>
      </w:tblGrid>
      <w:tr>
        <w:trPr>
          <w:trHeight w:val="1687" w:hRule="atLeast"/>
        </w:trPr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ÜRKİY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BOLU ABANT İZZET BAYSA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UNIVERSITY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ASMUS EXCHANG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TUDENTS</w:t>
            </w:r>
            <w:r>
              <w:rPr>
                <w:rFonts w:cs="Times New Roman" w:ascii="Times New Roman" w:hAnsi="Times New Roman"/>
                <w:color w:val="000000"/>
              </w:rPr>
              <w:t xml:space="preserve"> APPLICATION FORM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TRAINNESH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..../20…. ACADEMIC YEAR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8432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SONAL INFO: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, Sur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… / ….. (day/month/year)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od typ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 address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port numb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e 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ther’s 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her’s Na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of contact person in case of emergen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e number of contact person in case of emergen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NDING INSTITUTION INFO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Send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Faculty / Schoo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Department /Prog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ECEIVING INSTITUTION INF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ceiving Instit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u Abant İzzet Baysal University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ulty / School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/Program at BAIB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/>
        <w:t>ACCOMMODATION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you need assistance in finding accommodation in Bolu?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Yes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rFonts w:cs="Times New Roman" w:ascii="Times New Roman" w:hAnsi="Times New Roman"/>
                <w:b/>
              </w:rPr>
              <w:t xml:space="preserve">  N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f no, the address in Bolu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if avail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I hereby state that the info I provided in this application is true, correct and of my knowledg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tudent’s name and surnam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ignatu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te:</w:t>
      </w:r>
    </w:p>
    <w:sectPr>
      <w:type w:val="nextPage"/>
      <w:pgSz w:w="11906" w:h="16838"/>
      <w:pgMar w:left="993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52:00Z</dcterms:created>
  <dc:creator>ismail</dc:creator>
  <dc:description/>
  <cp:keywords/>
  <dc:language>en-US</dc:language>
  <cp:lastModifiedBy>ibuerasmus</cp:lastModifiedBy>
  <cp:lastPrinted>2012-09-13T11:14:00Z</cp:lastPrinted>
  <dcterms:modified xsi:type="dcterms:W3CDTF">2025-07-12T11:52:00Z</dcterms:modified>
  <cp:revision>3</cp:revision>
  <dc:subject/>
  <dc:title/>
</cp:coreProperties>
</file>